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ланцев А.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зиологические основы управления функциональной подготовленностью спортсменов и занимающихся Ф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ьность  6М010800 ФКС (1 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утенбаев А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не шынықтыру және спортпен айналысатындардың функционалды дене дайындығын басқарудың физиологиялық негіздер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ғы   6М010800 ДШС (1 курс)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50"/>
        <w:gridCol w:w="44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литератур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010800 ДШ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ене шынықтыру және спортпен айналысатындардың функционалды дене дайындығын басқарудың физиологиялық негіздер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тбаева Х.Қ. Адам физиологиясы : оқулық Алматы: Дәуір, 2005.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Т.Төлеуханов,А.Б.Еланцев,А.Ә.Мәутенбаев Г.Б.Мадиева.Дене шынықтыру мен  спорт түрлерінің физиологиялық негіздері. «Қазақ  университеті», 2011. 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леуханов С.Т., Торманов, Н.  Адам физиологиясы : әл-Фараби атын. ҚазҰУ.- Алматы: Қазақ ун-ті, 20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стафина Т.К. Спорттық медицина. Алматы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, В.И.. Физиология физической культуры и спорта.- М., 2008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одков, А.С.. Физиология человека. Общая. Спортивная. Возрастная.- М., 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дееева Т. Г., Бахраз И. И.  Детская спортивная медицина. Ростов н/Д: Феникс, 200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бровский ВМ. Спортивная медицина. Владос. 200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, В.И.. Гигиена физического воспитания и спорта.- М., 2003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, В.И.. Экогигиена физической культуры и спорта.- М., 2008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евская, Н.Д. Спортивная медицина  М.: Сов. спорт, 200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6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пифанова В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медиц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.: ГЭОТАР-Медиа, 2006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арова Г.А.  Спортивная медицина. М.: Сов. спорт, 200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420"/>
        <w:gridCol w:w="33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литература (1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ие пособ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пособ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ие разработ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010800 ДШ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Т.Төлеуханов,А.Б.Еланцев,А.А.Маутенбаев Г.Б.Мадиева.Дене шынықтыру мен  спорт түрлерінің физиологиялық негіздері. «Қазақ  университеті», 2011. 127 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Т.Тулеуханов,А.Б.Еланцев,А.А.Маутенбаев Г.Б.Мадиева. Физиологические основы физического воспитания и видов спорта. «Қазақ  университеті», 2011. 127 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стафина Т.К. Спорттық медицина. Алматы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үйсембин, 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биология: оқу құралы / әл-Фараби атын. ҚазҰУ.- Алматы: Қазақ ун-ті, 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50"/>
        <w:gridCol w:w="44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литература (2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ые пособия по учебным дисциплин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ые издания по учебным дисциплин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010800 ДШ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 С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физического воспитания и развития ребенка М.: ВЛАДОС, 200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 Л.. Физиологические основы физического воспитания.- Алматы, 19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2420"/>
        <w:gridCol w:w="330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ая литератур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граф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циклопеди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М010800 ДШ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ры, название, год изд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сов, Н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здоровье / М.: Физкультура и спорт, 198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, 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оздоровительной физкультуры Киев: Здоров, я, 19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, В.И.. Гигиена физического воспитания и спорта.- М.,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үйсембин, Қ.Д.. Жасқа сай физиология және мектеп гигиенасы.- Алматы,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, Н.М.. Денсаулық туралы толғаныстар.- Алматы, 19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нштейн,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движений и М.: Наука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эгшоу, 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ое сокращение / Клайв Бэгшоу; М.: Мир, 198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нштейн, Н.А. Биомеханика и физиология движений : избр. психол. тр. М: Воронеж:  200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ев, К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биология локомоции / М.: Наука, 199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50"/>
        <w:gridCol w:w="626"/>
        <w:gridCol w:w="709"/>
        <w:gridCol w:w="708"/>
        <w:gridCol w:w="709"/>
        <w:gridCol w:w="645"/>
        <w:gridCol w:w="631"/>
        <w:gridCol w:w="645"/>
        <w:gridCol w:w="772"/>
        <w:gridCol w:w="615"/>
        <w:gridCol w:w="661"/>
        <w:gridCol w:w="600"/>
        <w:gridCol w:w="6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литератур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 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разрабо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пособия по учебным дис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издания по учебным дис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М010800 ДШ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tbl>
      <w:tblPr>
        <w:tblW w:w="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5"/>
        <w:gridCol w:w="1031"/>
        <w:gridCol w:w="567"/>
        <w:gridCol w:w="850"/>
        <w:gridCol w:w="608"/>
        <w:gridCol w:w="8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ая 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звание специаль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М010800 ДШ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0:00Z</dcterms:created>
  <dc:creator>airali</dc:creator>
  <dc:description/>
  <cp:keywords/>
  <dc:language>en-US</dc:language>
  <cp:lastModifiedBy>AskapA</cp:lastModifiedBy>
  <dcterms:modified xsi:type="dcterms:W3CDTF">2012-04-11T11:20:00Z</dcterms:modified>
  <cp:revision>2</cp:revision>
  <dc:subject/>
  <dc:title>Председателям методбюро</dc:title>
</cp:coreProperties>
</file>